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19 августа 2024 года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Исраилова Сахила Мубариз оглы, * года рождения, уроженца               *, гражданина *; паспорт гражданина Российской Федерации серии * выдан УМВД России по ХМАО-Югре 31.08.2019, зарегистрированного по адресу: *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27.12.2023 в 0:01 Исраилов С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14 КоАП РФ, не уплатил административный штраф в размере 500 рублей, наложенный постановлением по делу об административном правонарушении от 17.10.2023 № * вступившим в законную силу 28.10.2023, в 60-дневный срок для добровольной уплаты административного штрафа – до 26.12.2023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Исраилов С.М. не присутствовал; о месте, дате и времени рассмотрения дела извещён посредством смс-информирования 05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Исраилова С.М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Исраилова С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сраилова С.М. в совершении административного правонарушения подтверждаются: протоколом об административном правонарушении от 05.03.2024 серии *; копией постановления по делу об административном правонарушении от 17.10.2023 № *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Исраилова С.М.; реестром правонарушений в отношении Исраилова С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опия постановления была получена Исраиловым С.М. лично 17.10.2023.  Постановление не обжаловано Исраиловым С.М. и вступило в законную силу 28.10.2023, следовательно, 60-дневный срок для добровольной уплаты административного штрафа истёк 26.12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7.10.2023 № * по состоянию на 16.04.2024 Исраиловым С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иловым С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Исраиловым С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назначении Исраилову С.М. наказания мировой судья учитывает характер совершенного правонарушения, обстоятельства содеянного, сведения о личности Исраилова С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Исраилов С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Исраилов М.Б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илову С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 Исраилова Сахила Мубариз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202420188 .</w:t>
      </w:r>
    </w:p>
    <w:p>
      <w:pPr>
        <w:pStyle w:val="Normal"/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Разъяснить Исраилову С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/подпись/   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одлинный документ находится в деле № 5-920-2501/2024 (УИД 86МS0025-01-2024-002491-2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</w:t>
    </w:r>
    <w:r>
      <w:rPr>
        <w:b w:val="false"/>
        <w:i w:val="false"/>
        <w:sz w:val="22"/>
        <w:szCs w:val="22"/>
        <w:lang w:val="ru-RU"/>
      </w:rPr>
      <w:t>-920-2501/2024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491-29</w:t>
    </w:r>
  </w:p>
  <w:p>
    <w:pPr>
      <w:pStyle w:val="Header"/>
      <w:rPr>
        <w:b/>
        <w:b/>
        <w:bCs/>
        <w:i/>
        <w:i/>
        <w:iCs/>
        <w:sz w:val="22"/>
        <w:szCs w:val="22"/>
        <w:lang w:val="ru-RU"/>
      </w:rPr>
    </w:pPr>
    <w:r>
      <w:rPr>
        <w:b/>
        <w:bCs/>
        <w:i/>
        <w:iC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